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732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младшей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6-2017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 Организация совместной и самостоятельной деятельности, 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9.10  (1под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-9.30  (2 подг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игры, индивидуальная работа, самостоятельная физическая, игровая и познавательная деяте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(1 под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50-16.00  (2 подг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общение и деятельность по интересам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.30-06.00 (7.30)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ладшей группы 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 Организация совместной и самостоятельной деятельности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5 (п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9.00-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25-9.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5-9.00 (п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0-9.25 (п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(9.40)-9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игры, индивидуальная работа, самостоятельная физическая, игровая и познавательная деятельность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 и деятельность по интересам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30 (07.30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ладшей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 Организация совместной и самостоятельной деятельности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5 (ч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25-9.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5-9.00 (ч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0-9.25 (ч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(9.40)-9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беседы, игры, индивидуальная работа, самостоятельная физическая, игровая и познавательная деятельность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 и деятельность по интересам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30 (07.30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й группы 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образовательная 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30-9.50(в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50-10.10(пн,ср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одготовка к прогулке, прогулка (игры, наблюдения, индивидуальная работа, самостоятельная физическая, игровая и познавательная деятельность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(10.10)-12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 и деятельность по интересам, 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00 (7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редней групп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образовательная 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30-9.50(в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50-10.10(пн,ср,пт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одготовка к прогулке игры, прогулка (игры, наблюдения, индивидуальная работа, самостоятельная физическая, игровая и познавательная деятельность,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(10.10)-12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мероприятия, подготовка к полд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 и деятельность по интересам, 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06.00 (7.30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к школе группы 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дежурство, 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2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ндивидуальная работа, самостоятельная физическая, игровая и познавательная деяте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закаливающ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тская деятельность детей, чтение художественной литературы, кружк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покойные иг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ужин,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9.30-2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.45-6.00(7.30)</w:t>
            </w:r>
          </w:p>
        </w:tc>
      </w:tr>
    </w:tbl>
    <w:p>
      <w:pPr>
        <w:pStyle w:val="Style15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к школе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олодный период года)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. Организация совместной и самостоятельной деятельности, дежурство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2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работа, самостоятельная физическая, игровая и познавательная деятельность, экскурсии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закаливающ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тская деятельность детей, чтение художественной литературы, кружк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ечерняя прогул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покойные иг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ужин,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9.30-2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.45-6.00 (7.30)</w:t>
            </w:r>
          </w:p>
        </w:tc>
      </w:tr>
    </w:tbl>
    <w:p>
      <w:pPr>
        <w:pStyle w:val="Style15"/>
        <w:rPr/>
      </w:pPr>
      <w:r>
        <w:rPr>
          <w:rStyle w:val="FontStyle2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логопедической к школе групп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холодный период год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шко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осмотр, общение по выбору и интересу детей, воспитателя с детьми, индивидуальная работа с детьми по коррекции речи, дежурство, 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0-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ндивидуальная работа, самостоятельная физическая, игровая и познавательная деятельность, экскурсии,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оздоровительные закаливающ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образовательная деятельность детей, кружковая деятельность, 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15(16.30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15)-16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 Индивидуальная работа по коррекции речи. Вечерняя прогулка. 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покойные иг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ужин,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9.30-20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.45-6.00 (7.3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ahoma"/>
      <w:kern w:val="2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1:00Z</dcterms:created>
  <dc:creator>UserXP</dc:creator>
  <dc:description/>
  <cp:keywords/>
  <dc:language>en-US</dc:language>
  <cp:lastModifiedBy>Админ</cp:lastModifiedBy>
  <cp:lastPrinted>2014-09-30T13:47:00Z</cp:lastPrinted>
  <dcterms:modified xsi:type="dcterms:W3CDTF">2016-09-26T19:16:00Z</dcterms:modified>
  <cp:revision>29</cp:revision>
  <dc:subject/>
  <dc:title/>
</cp:coreProperties>
</file>